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ясатт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Әбсаттаров, Р.Б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 негізд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(екі томдық оқу құралы) / Раушанбек Боранбайұлы Әбсаттаров; ҚР білім және ғылым м-гі, Абай атын.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ҚазҰПУ.- Алматы: Қарасай, 2011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Байділдинов, Л.Ә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Теориялық 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лық / Лайық Әмірұлы Байділдинов.- Алматы: Интерлигал, 2005.- 263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33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Балғымбаев, А. С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 - Политология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оқу құралы / А. С. Балғымбаев; А. С. Балғымбаев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лматы: [б. ж.], 2004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Жамбылов, Д.Ә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лық / Диас Әбушахманұлы Жамбылов; Д. Ә. Жамбылов.- Өңд., толық. 2-бас.- Алматы: Жеті жарғы, 2005.- 278, [2]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8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уандық, Е.С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 негізд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 құралы / Есенғазы Сләмғазыұлы Қуандық; Е. С. Қуандық.- Толық. 2-бас.- Алматы: Дәуір, 2005.- 223, [1]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9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Оксфорд қысқаша сөздіг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Саясаттану / Ред. басқ. Иэн Меклейн; [Ағылшын тілінен қазақшалағандар Н. Голиков, Н. Оразбек]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лматы: Қазақстан, 2001.- 418, [6]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0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Рахметов, Қ. Ж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: оқу құралы / Қ. Ж Рахметов; Қ. Ж. Рахметов, А. Н. Болатова, З. Н. Исмағамбетова.- Алматы: Өлке, 2005.- 175, [1]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Әлемдік саясаттану антологияс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10-томдық / ҚР мәдениет және ақпарат м-гі, Ақпарат және мұрағат ком.- Алматы: Қазақстан, 2007.- (Мәдени мұра)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19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Бришева, Г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стан Республикасы мемлекттік қызметінің институционалдануы (саясаттанулық талдау)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саяси ғылымд. канд.... дис.: қорғалған 26.04.08 / Гайнижамал Нурлановна Бришева; ғылыми жетекші Л. М. Иватова; әл-Фараби атын. ҚазҰУ.- Алматы: [б. ж.], 2008.- 140 б.</w:t>
            </w:r>
          </w:p>
          <w:p>
            <w:pPr>
              <w:pStyle w:val="Kztxt"/>
              <w:shd w:fill="FFFFFF" w:val="clea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 халқының философиялық мұрас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20 томдық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стана: Аударма, 2006.- (Мәдени мұра).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1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Мейірманов, С.Т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стан Республикасының демографиялық саясаты (саясаттанулық талдау)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саяси ғылымд. д-ры.... дис. автореф.: қорғалған 14.12.10 / Сәтжан Тұрғанәліұлы Мейірманов; [ғылыми кеңесшісі Л. М. Иватова].- Астана: [б. ж.], 2010.- 36, [5] б.</w:t>
            </w:r>
          </w:p>
          <w:p>
            <w:pPr>
              <w:pStyle w:val="Kztxt"/>
              <w:shd w:fill="FFFFFF" w:val="clear"/>
              <w:spacing w:before="280" w:after="0"/>
              <w:rPr>
                <w:bCs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Мұсатаев, С.Ш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станның саяси ой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оқу құралы / Суйілбек Шаяхметұлы Мұсатаев; ҚР білім және ғылым м-гі, Абай атын. ҚазҰПУ.- Алматы: Print-S, 2009.- 227, [1]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280" w:after="0"/>
              <w:rPr>
                <w:rStyle w:val="Applestylespan"/>
                <w:bCs/>
                <w:color w:val="000000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Рахымбаева, А.С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дәрістер жинағы / Айжан Сағатқызы Рахымбаева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стана: Фолиант, 2006.- 212, [3] б.- (Кәсіптік білі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hd w:fill="CC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6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Иманбаев, М.Ө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стан Республикасындағы саяси мәдениет пен азаматтық қоғамның өзара әрекеттесуі мен қалыптасу процест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Саяси ғылымд. канд. ғылыми дәрежесін алу үшін дайынд. дис. / Мейрам Өткілбайұлы Иманбаев; Ғылыми жетекші К. Н. Бұрханов; М. Тынышбаев атын. қазақ көлік және коммуникациялар Акад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лматы: [Б. ж.], 2002.- 134 б.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9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ылышбаева, Б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қтығыс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 құралы / Бибігүл Наурызқызы Қылышбаева; әл-Фараби атын. ҚазҰУ.- Алматы: Қазақ ун-ті, 2009.- 211, [1] б.</w:t>
            </w:r>
          </w:p>
          <w:p>
            <w:pPr>
              <w:pStyle w:val="Kztxt"/>
              <w:shd w:fill="FFFFFF" w:val="clear"/>
              <w:spacing w:before="280" w:after="0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10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Рахымбаева, А.С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дәрістер жинағы / Айжан Сағатқызы Рахымбаева.- Астана: Фолиант, 2006.- 212, [3] б.- (Кәсіптік білім)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Әлемдік саясаттану антологияс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10-томдық / ҚР мәдениет және ақпарат м-гі, Ақпарат және мұрағат ком.; [ред. Н. Оразбек].- Алматы: Қазақстан, 2007.- (Мәдени мұра)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2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ақ халқының философиялық мұрас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20 томдық.- Астана: Аударма, 2006.- (Мәдени мұра).</w:t>
            </w:r>
          </w:p>
          <w:p>
            <w:pPr>
              <w:pStyle w:val="Kztxt"/>
              <w:shd w:fill="FFFFFF" w:val="clear"/>
              <w:spacing w:before="280" w:after="0"/>
              <w:rPr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23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3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Нұрымбетова, Г.Р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лыстырмалы 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 құралы / Гүлшат Рамазанқызы Нұрымбетова; Абай атын. ҚазҰПУ.- Алматы: ҚазҰПУ, 2007.- 160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4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Нұрымбетова, Г.Р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и модернизация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 құралы / Гүлшат Рамазанқызы Нұрымбетова; Абай атын. ҚазҰПУ.- Алматы: ҚазҰПУ, 2007.- 144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 негізд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Оқу құралы / әл-Фараби атын. ҚазМҰУ, Жоғары оқу орынд. оқытушыларының маманд. жетілдіру ин-ты.-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Алматы: [Б. ж.], 1997.- 189 б.</w:t>
            </w:r>
          </w:p>
          <w:p>
            <w:pPr>
              <w:pStyle w:val="Kztxt"/>
              <w:shd w:fill="FFFFFF" w:val="clea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Сапанов, С.Ж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Қазақстандағы саяси сананың қалыптасуы мен даму мәселел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/ Сайполла Жұмабайұлы Сапанов; әл-Фараби атын. ҚазМҰУ.- Алматы, 1995.- 21 б.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5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Борбасов, Сайын 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Қазіргі саяси процестер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(саясаттанудан көмекші оқу құралы) / Сайын М. Борбасов.- Алматы: ҚазҰАУ, 2011.- 204, [1]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6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Насимов, М.Ө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әдістемелік ңұсқау / Мұрат Өрленбайұлы Насимов; ҚР білім және ғылым м-гі, Қызылорда "Болашақ" ун-ті, Тарих және филол. каф.- Қызылорда: [б. ж.], 2010.- 23, [1]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7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Насимов, М.Ө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аяси жарнама негіздері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оқу құралы / Мұрат Өрленбайұлы Насимов; ҚР білім және ғылым м-гі, Қызылорда "Болашақ" ун-ті, Пед. фак.- Қызылорда: [б. ж.], 2010.- 5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Әлемдік саясаттану антологияс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10-томдық / ҚР мәдениет және ақпарат м-гі, Ақпарат және мұрағат ком.; [ред.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Н. Оразбек].- Алматы: Қазақстан, 2007.- (Мәдени мұр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0" w:after="28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4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Хан, И.Г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Саясаттан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: Оқу құралы / Ирина Гурьевна Хан.- Алматы: КазГЗУ, 2003.- 14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hd w:fill="FFFFFF" w:val="clear"/>
              <w:spacing w:before="280" w:after="0"/>
              <w:rPr>
                <w:rStyle w:val="Applestylespan"/>
                <w:color w:val="000000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Өнербаев, Б.Ә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Тәуелсіз Қазақстанда өзін-өзі басқарудың қалыптасуы: саясаттанулық талдау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: саяси ғылымд. канд.... дис.: қорғалға 28.06.10 / Бахтияр Әлтайұлы Өнербаев; ғылыми жетекші Ә. Н. Нысанбаев; әл-Фараби атын. ҚазҰУ.- Алматы: [б. ж.], 2010.- 131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Сұлтанбаева, Г.С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lang w:val="kk-KZ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val="kk-KZ"/>
              </w:rPr>
              <w:t>Бұқаралық ақпарат құралдарындағы саяси коммуникация: шетелдік тәжірибе және Қазақстан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kk-KZ"/>
              </w:rPr>
              <w:t xml:space="preserve">: саяси ғылымд. д-ры.... дис.: қорғалған 30.06.10 / Гүлмира Серікбайқызы Сұлтанбаева; ғылыми кеңесші Л. С. Ахметова; әл-Фараби атын.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ҚазҰУ.- Алматы: [б. ж.], 2010.- 307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Черных, И.А.. Теории международных отношений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2:00Z</dcterms:created>
  <dc:creator>Valued Acer Customer</dc:creator>
  <dc:description/>
  <cp:keywords/>
  <dc:language>en-US</dc:language>
  <cp:lastModifiedBy>Admin</cp:lastModifiedBy>
  <dcterms:modified xsi:type="dcterms:W3CDTF">2012-04-25T02:03:00Z</dcterms:modified>
  <cp:revision>12</cp:revision>
  <dc:subject/>
  <dc:title/>
</cp:coreProperties>
</file>